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ąski Oddział Wojewódzki Narodowego Funduszu Zdrowia w Katowicach ogłasza sprzedaż w formie licytacji zbędnego sprzętu elektroniczneg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rwsza licytacja odbędzie się w dniu 15.10.2012 r. o godz. 10: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rzęt i dokumenty z nim związane będzie można obejrzeć w dniu 4.10.2012 r. w godzinach </w:t>
      </w:r>
      <w:r>
        <w:rPr>
          <w:rFonts w:cs="Tahoma" w:ascii="Tahoma" w:hAnsi="Tahoma"/>
          <w:bCs/>
          <w:sz w:val="20"/>
          <w:szCs w:val="20"/>
        </w:rPr>
        <w:t xml:space="preserve">od 10:00 </w:t>
        <w:br/>
        <w:t>do 14:00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siedzibie Śląskiego OW NFZ w Katowicach przy ul. Kossutha 13, po uprzednim telefonicznym zgłoszeniu pod nr </w:t>
      </w:r>
      <w:r>
        <w:rPr>
          <w:rFonts w:cs="Tahoma" w:ascii="Tahoma" w:hAnsi="Tahoma"/>
          <w:b/>
          <w:bCs/>
          <w:sz w:val="20"/>
          <w:szCs w:val="20"/>
        </w:rPr>
        <w:t>32 735 17 31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d tym numerem telefonu można również uzyskać informacje </w:t>
      </w:r>
      <w:r>
        <w:rPr>
          <w:rFonts w:cs="Tahoma" w:ascii="Tahoma" w:hAnsi="Tahoma"/>
          <w:sz w:val="20"/>
          <w:szCs w:val="20"/>
        </w:rPr>
        <w:t>dotyczące szczegółowych warunków licytacji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licytacji jest sprzęt wyszczególniony poniżej. Ceną wywoławczą jest cena podana poniż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7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500"/>
        <w:gridCol w:w="2687"/>
        <w:gridCol w:w="1134"/>
      </w:tblGrid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6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seryjny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sprzedaży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0916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4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3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7170446AK1840808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1AC104080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45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013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4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4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0138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6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4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014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2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1AC10408649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1AC10408303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1AC10408078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37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04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01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13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159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86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13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46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59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11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16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07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0772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3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23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57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A1115130443AC104001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95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8348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1AC10408088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483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1979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nitor Belinea LCD 1015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A1115130443AC1040238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RAMKA ISDN/VOIP CISCO MC3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A050404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RAMKA ISDN/VOIP CISCO MC3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A05050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BRAMKA ISDN/VOIP CISCO MC381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AA0504048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G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H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J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K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9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Q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K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M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B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N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9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9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N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Q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D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Q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CMQ EVO D300V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B29KH7HV0D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L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Q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L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J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L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L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K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71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53601H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DX20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C4450G7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7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UTER HP EVO D23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B41700K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0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2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ONITOR BELINEA  LCD 15 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17  L17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NT5307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17  L17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NT5307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17  L17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NT5307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17  L17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NC5261CW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17  L17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NT530765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17  L17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NC5261CX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17  L17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NT528773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17  L1702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NC5261CX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BELINEA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8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BELINEA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8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NITOR LCD BELINEA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C10408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UTER CISCO 2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HNO33407K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UTER CISCO 364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AC9348D2N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UTER CISCO 3641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JMX0551K7L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UTER COSCO 2600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NM3XF0BR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57:00Z</dcterms:created>
  <dc:creator>Rafał Razik</dc:creator>
  <dc:description/>
  <cp:keywords/>
  <dc:language>en-US</dc:language>
  <cp:lastModifiedBy>Rafał Razik</cp:lastModifiedBy>
  <dcterms:modified xsi:type="dcterms:W3CDTF">2012-09-27T11:39:00Z</dcterms:modified>
  <cp:revision>2</cp:revision>
  <dc:subject/>
  <dc:title/>
</cp:coreProperties>
</file>